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62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IỆN NGÂN HÀNG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335</wp:posOffset>
                      </wp:positionV>
                      <wp:extent cx="1620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ĐỀ CƯƠNG ÔN THI MÔN GIÁO DỤC CHÍNH TRỊ</w:t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ành cho tuyển sinh đào tạo liên thông từ Trung cấp lên Đại học hệ chính quy</w:t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Ngành Kế toán</w:t>
      </w:r>
    </w:p>
    <w:p>
      <w:pPr>
        <w:pStyle w:val="Heading1"/>
        <w:spacing w:lineRule="auto" w:line="312"/>
        <w:ind w:left="360" w:right="98" w:hanging="0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Heading1"/>
        <w:spacing w:lineRule="auto" w:line="360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Quan điểm duy vật biện chứng về vật chất, ý thức và mối quan hệ giữa vật chất và ý thức:</w:t>
      </w:r>
    </w:p>
    <w:p>
      <w:pPr>
        <w:pStyle w:val="Heading1"/>
        <w:spacing w:lineRule="auto" w:line="360"/>
        <w:ind w:right="9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Định nghĩa vật chất của V.I.Lênin: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êu định nghĩa,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phân tích nội dung và ý nghĩa phương pháp luậ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ủa định nghĩ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Khái niệm, nguồn gốc, bản chất của ý thức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 xml:space="preserve">- Mối quan hệ vật chất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ý thức</w:t>
      </w:r>
      <w:r>
        <w:rPr>
          <w:sz w:val="26"/>
          <w:szCs w:val="26"/>
        </w:rPr>
        <w:t xml:space="preserve"> và ý nghĩa phương pháp luậ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Các n</w:t>
      </w:r>
      <w:r>
        <w:rPr>
          <w:b/>
          <w:sz w:val="26"/>
          <w:szCs w:val="26"/>
          <w:lang w:val="vi-VN"/>
        </w:rPr>
        <w:t xml:space="preserve">guyên lý </w:t>
      </w:r>
      <w:r>
        <w:rPr>
          <w:b/>
          <w:sz w:val="26"/>
          <w:szCs w:val="26"/>
        </w:rPr>
        <w:t xml:space="preserve">cơ bản của phép biện chứng duy vật: 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uyên lý về mối liên hệ phổ biến (K</w:t>
      </w:r>
      <w:r>
        <w:rPr>
          <w:sz w:val="26"/>
          <w:szCs w:val="26"/>
          <w:lang w:val="vi-VN"/>
        </w:rPr>
        <w:t>hái niệm</w:t>
      </w:r>
      <w:r>
        <w:rPr>
          <w:sz w:val="26"/>
          <w:szCs w:val="26"/>
        </w:rPr>
        <w:t>, tính chất, ý nghĩa phương pháp luận)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uyên lý về sự phát triển (K</w:t>
      </w:r>
      <w:r>
        <w:rPr>
          <w:sz w:val="26"/>
          <w:szCs w:val="26"/>
          <w:lang w:val="vi-VN"/>
        </w:rPr>
        <w:t>hái niệm</w:t>
      </w:r>
      <w:r>
        <w:rPr>
          <w:sz w:val="26"/>
          <w:szCs w:val="26"/>
        </w:rPr>
        <w:t xml:space="preserve">, tính chất, ý nghĩa phương pháp luận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Quy luật chuyển hóa từ những sự thay đổi về lượng thành những sự thay đổi về chất và ngược lạ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ác phạm trù: Lượng, chất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ối quan hệ giữa lượng và chất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Ý nghĩa phương pháp luậ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Quy luật thống nhất và đấu tranh giữa các mặt đối lập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ác phạm trù: Mặt đối lập, mâu thuẫn biện chứng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âu thuẫn là nguồn gốc, động lực cơ bản của sự phát triể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Ý nghĩa phương pháp luậ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Thực tiễn và vai trò của thực tiễn đối với nhận thức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hực tiễn và các hình thức cơ bản của thực tiễ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Vai trò của thực tiễn đối với nhận thứ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. Quy luật quan hệ sản xuất</w:t>
      </w:r>
      <w:r>
        <w:rPr>
          <w:b/>
          <w:sz w:val="26"/>
          <w:szCs w:val="26"/>
        </w:rPr>
        <w:t xml:space="preserve"> phù hợp</w:t>
      </w:r>
      <w:r>
        <w:rPr>
          <w:b/>
          <w:sz w:val="26"/>
          <w:szCs w:val="26"/>
          <w:lang w:val="vi-VN"/>
        </w:rPr>
        <w:t xml:space="preserve"> với trình độ</w:t>
      </w:r>
      <w:r>
        <w:rPr>
          <w:b/>
          <w:sz w:val="26"/>
          <w:szCs w:val="26"/>
        </w:rPr>
        <w:t xml:space="preserve"> phát triển</w:t>
      </w:r>
      <w:r>
        <w:rPr>
          <w:b/>
          <w:sz w:val="26"/>
          <w:szCs w:val="26"/>
          <w:lang w:val="vi-VN"/>
        </w:rPr>
        <w:t xml:space="preserve"> của lực lượng sản xuất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</w:t>
      </w:r>
      <w:r>
        <w:rPr>
          <w:sz w:val="26"/>
          <w:szCs w:val="26"/>
          <w:lang w:val="vi-VN"/>
        </w:rPr>
        <w:t>hái niệm</w:t>
      </w:r>
      <w:r>
        <w:rPr>
          <w:sz w:val="26"/>
          <w:szCs w:val="26"/>
        </w:rPr>
        <w:t xml:space="preserve"> lực lượng sản xuất, quan hệ sản xuất và kết cấu của n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ối quan hệ giữa lực lượng sản xuất và quan hệ sản xuất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Ý nghĩa phương pháp luậ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Lượng giá trị hàng hóa và các nhân tố ảnh hưởng đến lượng giá trị hàng hó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àng hóa và lượng giá trị hàng hó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ác nhân tố ảnh hưởng đến lượng giá trị hàng hó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8. Tư tưởng Hồ Chí Mi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hái niệm tư tưởng Hồ Chí Minh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ội dung tư tưởng Hồ Chí Minh về đạo đức cách mạng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ội dung tư tưởng Hồ Chí Minh về đại đoàn kết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sz w:val="26"/>
          <w:szCs w:val="26"/>
          <w:lang w:val="vi-VN"/>
        </w:rPr>
        <w:t xml:space="preserve">Cương lĩnh chính trị đầu tiên của Đảng Cộng sản Việt Nam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H</w:t>
      </w:r>
      <w:r>
        <w:rPr>
          <w:sz w:val="26"/>
          <w:szCs w:val="26"/>
          <w:lang w:val="vi-VN"/>
        </w:rPr>
        <w:t>oàn cảnh ra đời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</w:t>
      </w:r>
      <w:r>
        <w:rPr>
          <w:sz w:val="26"/>
          <w:szCs w:val="26"/>
          <w:lang w:val="vi-VN"/>
        </w:rPr>
        <w:t>ội dung cơ bản</w:t>
      </w:r>
      <w:r>
        <w:rPr>
          <w:sz w:val="26"/>
          <w:szCs w:val="26"/>
        </w:rPr>
        <w:t xml:space="preserve"> và ý nghĩa của nó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0. Cách mạng Tháng Tám năm 1945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Nguyên nhân thắng lợi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Ý nghĩa lịch sử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ài học kinh nghiệm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. Đường lối công nghiệp hóa, hiện đại hóa đất nước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ính tất yếu của quá trình công nghiệp hóa, hiện đại hóa ở nước t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ội dung đường lối công nghiệp hóa, hiện đại hóa đất nước trong thời kỳ quá độ lên chủ nghĩa xã hội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vi-VN"/>
        </w:rPr>
        <w:t>. Đường lối xây dựng và phát triển nền kinh tế thị trường định hướng xã hội chủ nghĩa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Kinh tế thị trường định hướng </w:t>
      </w:r>
      <w:r>
        <w:rPr>
          <w:sz w:val="26"/>
          <w:szCs w:val="26"/>
          <w:lang w:val="vi-VN"/>
        </w:rPr>
        <w:t>xã hội chủ nghĩa</w:t>
      </w:r>
      <w:r>
        <w:rPr>
          <w:sz w:val="26"/>
          <w:szCs w:val="26"/>
        </w:rPr>
        <w:t xml:space="preserve"> và tính tất yếu của n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ội dung đường lối xây dựng, hoàn thiện thể chế kinh tế thị trường định hướng </w:t>
      </w:r>
      <w:r>
        <w:rPr>
          <w:sz w:val="26"/>
          <w:szCs w:val="26"/>
          <w:lang w:val="vi-VN"/>
        </w:rPr>
        <w:t>xã hội chủ nghĩa</w:t>
      </w:r>
      <w:r>
        <w:rPr>
          <w:sz w:val="26"/>
          <w:szCs w:val="26"/>
        </w:rPr>
        <w:t xml:space="preserve"> trong thời kỳ quá độ lên chủ nghĩa xã hội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</w:t>
      </w:r>
      <w:r>
        <w:rPr>
          <w:b/>
          <w:sz w:val="26"/>
          <w:szCs w:val="26"/>
          <w:lang w:val="vi-VN"/>
        </w:rPr>
        <w:t>. Đường lối đối ngoại và hội nhập quốc tế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ự cần thiết phải mở rộng đối ngoại, chủ động hội nhập quốc tế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ội dung đường lối đối ngoại, chủ động hội nhập quốc tế của nước ta.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---------------------------------------------------------------------------</w:t>
      </w:r>
    </w:p>
    <w:p>
      <w:pPr>
        <w:pStyle w:val="Normal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440" w:right="1152" w:gutter="0" w:header="0" w:top="129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30:00Z</dcterms:created>
  <dc:creator>User</dc:creator>
  <dc:description/>
  <cp:keywords/>
  <dc:language>en-US</dc:language>
  <cp:lastModifiedBy>Tien Dung</cp:lastModifiedBy>
  <cp:lastPrinted>2011-08-31T21:37:00Z</cp:lastPrinted>
  <dcterms:modified xsi:type="dcterms:W3CDTF">2016-07-28T00:30:00Z</dcterms:modified>
  <cp:revision>2</cp:revision>
  <dc:subject/>
  <dc:title>-+</dc:title>
</cp:coreProperties>
</file>